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сновная общеобразовательная школа №3 г. Камешково</w:t>
      </w:r>
    </w:p>
    <w:p>
      <w:pPr>
        <w:pStyle w:val="Normal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28"/>
          <w:szCs w:val="28"/>
        </w:rPr>
        <w:br/>
        <w:br/>
      </w:r>
      <w:r>
        <w:rPr>
          <w:bCs w:val="false"/>
          <w:sz w:val="32"/>
          <w:szCs w:val="32"/>
        </w:rPr>
        <w:t>Описание опыта работы по теме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0070C0"/>
          <w:sz w:val="44"/>
          <w:szCs w:val="44"/>
        </w:rPr>
        <w:t>«Формирование языковой и лингвистической компетенций средствами технологии встречных усилий на уроках русского языка»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i/>
          <w:color w:val="0070C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2"/>
          <w:szCs w:val="52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7845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32"/>
          <w:szCs w:val="32"/>
        </w:rPr>
        <w:t xml:space="preserve">Автор опыта: </w:t>
      </w:r>
    </w:p>
    <w:p>
      <w:pPr>
        <w:pStyle w:val="Normal"/>
        <w:jc w:val="center"/>
        <w:rPr/>
      </w:pPr>
      <w:r>
        <w:rPr>
          <w:rFonts w:eastAsia="Arial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 квалификационной категории</w:t>
      </w:r>
    </w:p>
    <w:p>
      <w:pPr>
        <w:pStyle w:val="Normal"/>
        <w:jc w:val="center"/>
        <w:rPr>
          <w:rFonts w:ascii="Gigi" w:hAnsi="Gigi" w:cs="Gigi"/>
          <w:color w:val="0070C0"/>
          <w:sz w:val="36"/>
          <w:szCs w:val="36"/>
        </w:rPr>
      </w:pPr>
      <w:r>
        <w:rPr>
          <w:rFonts w:eastAsia="Arial"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color w:val="0070C0"/>
          <w:sz w:val="36"/>
          <w:szCs w:val="36"/>
        </w:rPr>
        <w:t>Петрова</w:t>
      </w:r>
      <w:r>
        <w:rPr>
          <w:rFonts w:cs="Gigi" w:ascii="Gigi" w:hAnsi="Gigi"/>
          <w:color w:val="0070C0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color w:val="0070C0"/>
          <w:sz w:val="36"/>
          <w:szCs w:val="36"/>
        </w:rPr>
        <w:t>Светлана</w:t>
      </w:r>
      <w:r>
        <w:rPr>
          <w:rFonts w:cs="Gigi" w:ascii="Gigi" w:hAnsi="Gigi"/>
          <w:color w:val="0070C0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color w:val="0070C0"/>
          <w:sz w:val="36"/>
          <w:szCs w:val="36"/>
        </w:rPr>
        <w:t>Евгеньевна</w:t>
      </w:r>
    </w:p>
    <w:p>
      <w:pPr>
        <w:pStyle w:val="Normal"/>
        <w:jc w:val="center"/>
        <w:rPr>
          <w:rFonts w:ascii="Gigi" w:hAnsi="Gigi" w:cs="Gigi"/>
          <w:color w:val="0070C0"/>
          <w:sz w:val="28"/>
          <w:szCs w:val="28"/>
        </w:rPr>
      </w:pPr>
      <w:r>
        <w:rPr>
          <w:rFonts w:cs="Gigi" w:ascii="Gigi" w:hAnsi="Gigi"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08 – 2009 учебный год</w:t>
      </w:r>
    </w:p>
    <w:p>
      <w:pPr>
        <w:pStyle w:val="Normal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именование педагогического опы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Условия возникновения и становления опы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Актуальность и перспективность опы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Теоретическая база педагогического опы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5. Новизна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Ведущая педагогическая иде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 Технология педагогического опы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. Результативнос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. Адресная направленность опы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. Список используемой литератур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1. Приложение</w:t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4676140" cy="3495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/>
          <w:b w:val="false"/>
          <w:bCs w:val="false"/>
          <w:sz w:val="36"/>
          <w:szCs w:val="36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Я испытываю жажду познания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покойное стремление влечет меня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вперед и вперед, и каждый успех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том поприще дает мне радость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Кан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 w:val="false"/>
          <w:sz w:val="32"/>
          <w:szCs w:val="32"/>
          <w:u w:val="single"/>
        </w:rPr>
        <w:t>Наименование педагогического опыта.</w:t>
      </w:r>
    </w:p>
    <w:p>
      <w:pPr>
        <w:pStyle w:val="Normal"/>
        <w:spacing w:lineRule="auto" w:line="360"/>
        <w:ind w:left="-180" w:firstLine="54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временное развитие общества, экономики, образования вызывает необходимость разработки механизмов формирования человека 21 века – личности, способной к анализу существующей ситуации, активно участвующей2 в социокультурной деятельности, самостоятельно и ответственно принимающей решения в постоянно меняющихся условиях.</w:t>
      </w:r>
    </w:p>
    <w:p>
      <w:pPr>
        <w:pStyle w:val="Normal"/>
        <w:spacing w:lineRule="auto" w:line="360"/>
        <w:ind w:left="-180" w:firstLine="54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таких механизмов признан компетентностный подход к оценке достижений учащихся в образовательном процессе. В «Концепции модернизации российского образования на период  до 2010 года» обоснована необходимость формирования ключевых компетенций учащихся и концептуальные основы образовательных стандартов по русскому языку определяются с позиций компетентностного подхода. Стандарт ориентирует на реализацию в практике преподавания единства процесса усвоения основ лингвистики и процесса формирования коммуникативных умений и навыков, обеспечивающих свободное владение русским языком в разных сферах деятельности. Отсюда вытекает наименование педагогического опыта 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«Формирование языковой и лингвистической компетенций средствами технологии встречных усилий на уроках русского языка»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rFonts w:eastAsia="Arial"/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  <w:u w:val="single"/>
        </w:rPr>
        <w:t>Условия возникновения и становления опыт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b w:val="false"/>
          <w:sz w:val="28"/>
          <w:szCs w:val="28"/>
        </w:rPr>
        <w:t xml:space="preserve">Главной целью образования является развитие личности ребенка путем включения его в различные виды деятельности. С этих позиций обучение родному языку в школе рассматривается как процесс речевого, речемыслительного, духовного развития школьника. В содержании стандарта реализованы актуальные в настоящее время </w:t>
      </w:r>
      <w:r>
        <w:rPr>
          <w:b w:val="false"/>
          <w:sz w:val="28"/>
          <w:szCs w:val="28"/>
          <w:u w:val="single"/>
        </w:rPr>
        <w:t>личностно-ориентированный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u w:val="single"/>
        </w:rPr>
        <w:t>деятельностный подходы</w:t>
      </w:r>
      <w:r>
        <w:rPr>
          <w:b w:val="false"/>
          <w:sz w:val="28"/>
          <w:szCs w:val="28"/>
        </w:rPr>
        <w:t xml:space="preserve">  к обучению, а задачи обучения определяются с позиций </w:t>
      </w:r>
      <w:r>
        <w:rPr>
          <w:b w:val="false"/>
          <w:sz w:val="28"/>
          <w:szCs w:val="28"/>
          <w:u w:val="single"/>
        </w:rPr>
        <w:t xml:space="preserve">компетентностного подхода. </w:t>
      </w:r>
      <w:r>
        <w:rPr>
          <w:b w:val="false"/>
          <w:sz w:val="28"/>
          <w:szCs w:val="28"/>
        </w:rPr>
        <w:t>При этом под компетенцией понимается сумма знаний и умений и личностных качеств, которые позволяют человеку совершать различные действия, в том числе и речевые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стандарта представлено в виде системы, обеспечивающей взаимосвязанное развитие и совершенствование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Целевой установкой общеобразовательного учреждения, определённой концепцией развития и уставом ООШ №3 г. Камешково, является создание условий для максимального развития личности ребёнк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жалению, школа больше работает в режиме информирования, а не развития ребенка. Педагог затрудняется в выборе и использовании  методов, формирующих языковую и лингвистическую компетенции учащихся. Ориентируясь на проектно-инновационную практику как эффективное средство в освоении и реализации практико-преобразующих компетенций, в овладении субъект-субъектными способами работы учитель обнаружил у себя слабую выраженность тех качеств, которые обеспечивают успешность компетентностного подхода в процессе обучения. Кроме того, внешние условия, нормативная база в сфере образования даже при декларации инновационных идей компетентностного подхода не обеспечивает систему образования новыми механизмами и системой оценки деятельности образовательного учреждения, соответствующих ключевым компетенциям школьников.  И учителя – словесники знают, что это далеко не просто. С одной стороны они работают с самым благодатным материалом: родным русским языком, а с другой стороны, практика показывает: уроки русского языка, к сожалению, не относятся к числу любимых.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Автор опыта провёл исследование среди учащихся школы и их родителей по вопросу приоритетности учебных предметов.  Результаты были следующие:  </w:t>
      </w:r>
    </w:p>
    <w:p>
      <w:pPr>
        <w:pStyle w:val="Normal"/>
        <w:spacing w:lineRule="auto" w:line="360"/>
        <w:ind w:left="-540" w:firstLine="360"/>
        <w:rPr/>
      </w:pPr>
      <w:r>
        <w:rPr>
          <w:b w:val="false"/>
          <w:sz w:val="28"/>
          <w:szCs w:val="28"/>
          <w:lang w:val="en-US" w:eastAsia="en-US"/>
        </w:rPr>
        <w:object w:dxaOrig="102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7.85pt;height:180.45pt" filled="f" o:ole="">
            <v:imagedata r:id="rId5" o:title=""/>
          </v:shape>
          <o:OLEObject Type="Embed" ProgID="Excel.Sheet.12" ShapeID="ole_rId4" DrawAspect="Content" ObjectID="_1446471398" r:id="rId4"/>
        </w:object>
      </w:r>
      <w:r>
        <w:rPr>
          <w:rFonts w:eastAsia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з 62 опрошенных учащихся по степени значимости на первом месте оказались иностранный язык, история, в то время как для родителей на 1-ом месте стоит русский язык и математика.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Вследствие  этого в отношении участников образовательного процесса к идее компетентностного подхода как условия личностных достижений возникают </w:t>
      </w:r>
      <w:r>
        <w:rPr>
          <w:color w:val="FF0000"/>
          <w:sz w:val="28"/>
          <w:szCs w:val="28"/>
        </w:rPr>
        <w:t xml:space="preserve">противоречия  </w:t>
      </w:r>
      <w:r>
        <w:rPr>
          <w:b w:val="false"/>
          <w:sz w:val="28"/>
          <w:szCs w:val="28"/>
        </w:rPr>
        <w:t>между:</w:t>
      </w:r>
    </w:p>
    <w:p>
      <w:pPr>
        <w:pStyle w:val="Normal"/>
        <w:numPr>
          <w:ilvl w:val="1"/>
          <w:numId w:val="4"/>
        </w:numPr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еобходимостью развивать у учащихся интерес к русскому языку и отсутствием  устойчивой учебной мотивации к учению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онодательно установленной целью образования и традиционными образовательными технологиями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кларируемыми  развивающими формами образовательной деятельности и системой оценки, связанной с репродуктивными способами получения знаний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требностью учащихся и их родителей в формировании ключевых компетенций, обеспечивающих общеучебную, общекультурную и методологическую подготовку к реалиям жизни в обществе и невозможностью их актуализации за счет использования информационных (непродуктивных), личностно-отчужденных методов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жду запросами родителей и уровнем языковой компетентности школьников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Эти противоречия  привели к </w:t>
      </w:r>
      <w:r>
        <w:rPr>
          <w:color w:val="FF0000"/>
          <w:sz w:val="28"/>
          <w:szCs w:val="28"/>
        </w:rPr>
        <w:t>проблеме</w:t>
      </w:r>
      <w:r>
        <w:rPr>
          <w:b w:val="false"/>
          <w:sz w:val="28"/>
          <w:szCs w:val="28"/>
        </w:rPr>
        <w:t xml:space="preserve">: </w:t>
      </w:r>
      <w:r>
        <w:rPr>
          <w:i/>
          <w:sz w:val="28"/>
          <w:szCs w:val="28"/>
        </w:rPr>
        <w:t>как поднять преподавание родного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 тем самым сформировать языковую и лингвистическую компетенции?</w:t>
      </w:r>
    </w:p>
    <w:p>
      <w:pPr>
        <w:pStyle w:val="Normal"/>
        <w:spacing w:lineRule="auto" w:line="360"/>
        <w:ind w:left="-3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проблема неоднократно обсуждалась на школьном методическом объединении учителей – словесников, так как является актуальной.</w:t>
      </w:r>
    </w:p>
    <w:p>
      <w:pPr>
        <w:pStyle w:val="Normal"/>
        <w:spacing w:lineRule="auto" w:line="360"/>
        <w:ind w:left="-3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ым условием стал собственный интерес к обозначенной проблеме, обусловленный личным опытом общения со школьниками, с другими педагогами, с родителями,  стремление придать своей деятельности целенаправленный характер. Еще в древности философом Сенекой были сказаны замечательные слова: «Кто не знает, в какую гавань он плывет, для того нет попутного ветра». </w:t>
      </w:r>
    </w:p>
    <w:p>
      <w:pPr>
        <w:pStyle w:val="Normal"/>
        <w:spacing w:lineRule="auto" w:line="360"/>
        <w:ind w:left="-3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3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бъект опыта</w:t>
      </w:r>
      <w:r>
        <w:rPr>
          <w:b w:val="false"/>
          <w:sz w:val="28"/>
          <w:szCs w:val="28"/>
        </w:rPr>
        <w:t xml:space="preserve"> – формирование языковой и лингвистической (языковедческой) компетенци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ритерии языковой и лингвистической компетенций: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 о лингвистике как науке и ученых-русистах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ладение основными нормами русского литературного языка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способности к анализу, оценке языковых явлений и фактов; 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ользоваться различными лингвистическими словарями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u w:val="single"/>
        </w:rPr>
        <w:t>Предмет опыта</w:t>
      </w:r>
      <w:r>
        <w:rPr>
          <w:b w:val="false"/>
          <w:sz w:val="28"/>
          <w:szCs w:val="28"/>
        </w:rPr>
        <w:t xml:space="preserve"> – методология технологии встречных усилий О.Н. Хана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методов и приемов работы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этапное внедрение форм работы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 w:val="false"/>
          <w:sz w:val="28"/>
          <w:szCs w:val="28"/>
        </w:rPr>
        <w:t>Развитие способности к самостоятельному осмыслению и анализу лингвистического материала на личностном уровн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 w:val="false"/>
          <w:sz w:val="28"/>
          <w:szCs w:val="28"/>
        </w:rPr>
        <w:t xml:space="preserve">Развитие </w:t>
      </w:r>
      <w:r>
        <w:rPr>
          <w:b w:val="false"/>
          <w:sz w:val="28"/>
          <w:szCs w:val="28"/>
          <w:u w:val="single"/>
        </w:rPr>
        <w:t>креативных</w:t>
      </w:r>
      <w:r>
        <w:rPr>
          <w:b w:val="false"/>
          <w:sz w:val="28"/>
          <w:szCs w:val="28"/>
        </w:rPr>
        <w:t xml:space="preserve"> (обеспечение творческого продукта образовательной деятельности), </w:t>
      </w:r>
      <w:r>
        <w:rPr>
          <w:b w:val="false"/>
          <w:sz w:val="28"/>
          <w:szCs w:val="28"/>
          <w:u w:val="single"/>
        </w:rPr>
        <w:t>когнитивных</w:t>
      </w:r>
      <w:r>
        <w:rPr>
          <w:b w:val="false"/>
          <w:sz w:val="28"/>
          <w:szCs w:val="28"/>
        </w:rPr>
        <w:t xml:space="preserve"> (процесс познания), </w:t>
      </w:r>
      <w:r>
        <w:rPr>
          <w:b w:val="false"/>
          <w:sz w:val="28"/>
          <w:szCs w:val="28"/>
          <w:u w:val="single"/>
        </w:rPr>
        <w:t>оргдеятельностных</w:t>
      </w:r>
      <w:r>
        <w:rPr>
          <w:b w:val="false"/>
          <w:sz w:val="28"/>
          <w:szCs w:val="28"/>
        </w:rPr>
        <w:t xml:space="preserve"> (знание своих индивидуальных способностей, черт характера, осознание и умение объяснять цель учебных занятий) </w:t>
      </w:r>
      <w:r>
        <w:rPr>
          <w:b w:val="false"/>
          <w:sz w:val="28"/>
          <w:szCs w:val="28"/>
          <w:u w:val="single"/>
        </w:rPr>
        <w:t>качеств личности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ситуации успеха и атмосферы сотворчества на каждом уроке как основной формы организации учеб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функциональной грамотности каждого ученика;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  <w:u w:val="single"/>
        </w:rPr>
        <w:t>Актуальность и перспективность опыт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 w:val="false"/>
          <w:sz w:val="28"/>
          <w:szCs w:val="28"/>
        </w:rPr>
        <w:t>В настоящее время содержание образования отличает  социально – гуманистическая направленность. Вопрос об усилении роли русского языка остро стоит в государственной политике;  2008 год объявлен годом русского языка. И это не случайно. Новая образовательная идеология заставляет пересмотреть традиционные представления о сущности образования. В Федеральном компоненте государственного стандарта общего образования одним из направлений является формирование ключевых компетенций – готовности учащихся использовать свои знания, умения и способы деятельности в реальной жизни для решения практических задач и как следствие – усиление роли дисциплин, обеспечивающих успешную социализацию учащихся, к числу которых  относится русский язык. Областная целевая программа «Русский язык» на 2008-2009 годы», целью которой является создание условий для полноценной реализации функций русского языка как государственного языка Российской Федерации, в качестве ожидаемого результата реализации видит увеличение количества выпускников системы общего образования с высоким уровнем владения русским языко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 w:val="false"/>
          <w:sz w:val="28"/>
          <w:szCs w:val="28"/>
        </w:rPr>
        <w:t xml:space="preserve">Поэтому представляется целесообразным регулярно </w:t>
      </w:r>
      <w:r>
        <w:rPr>
          <w:b w:val="false"/>
          <w:i/>
          <w:sz w:val="28"/>
          <w:szCs w:val="28"/>
        </w:rPr>
        <w:t>работать на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формированием компетентной  личности,  владеющей ресурсами родного русского языка</w:t>
      </w:r>
      <w:r>
        <w:rPr>
          <w:b w:val="false"/>
          <w:sz w:val="28"/>
          <w:szCs w:val="28"/>
        </w:rPr>
        <w:t>. Органичное включение в работу учителя технологии встречных усилий в систему школьного языкового образования дает возможность личностного роста учащихся, т.е. это один из способов превратить учение в личностно-ориентированное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Теоретическая база педагогического опыт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временном образовании многообразие педагогических технологий. Их условно можно разделить на традиционные и «новые». К «новым» относятся гуманистически-ориентированные технологии обучения, предусматривающие учет и развитие индивидуальных особенностей обучающихся – прежде всего это личностно-ориентированные технологии.</w:t>
      </w:r>
    </w:p>
    <w:p>
      <w:pPr>
        <w:pStyle w:val="Normal"/>
        <w:spacing w:lineRule="auto" w:line="360"/>
        <w:ind w:right="168" w:firstLine="360"/>
        <w:rPr/>
      </w:pPr>
      <w:r>
        <w:rPr>
          <w:b w:val="false"/>
          <w:sz w:val="28"/>
          <w:szCs w:val="28"/>
        </w:rPr>
        <w:t xml:space="preserve">В отечественной психологии и педагогике само понятие «личность» неоднозначно. Личность выступает и как «целостная система внутренних условий, через которые преломляются все внешние воздействия, в силу чего в ней можно выделять компоненты разной меры общности и устойчивости» (подход А.Н.Леонтьева, А.В.Петровского), и  как «конкретный человек, являющийся представителем определенного общества, определенной социальной группы, занимающийся конкретным видом деятельности, осознающему свое отношение к окружающему миру и наделенным индивидуально психологическими особенностями» (В.Г.Крысько).  Автор опыта  в данной работе опирается на определение А.В.Гаврилина, который определяет личность как субъект, «обладающей всеми правами и свободами, но обладающей пока меньшим социальным опытом» и добавляет, что невозможно адекватно объяснить  своеобразные жизненные проявления личности вне содержательного раскрытия того социального и психологического контекста, в котором она живет и развивается, </w:t>
      </w:r>
      <w:r>
        <w:rPr>
          <w:b w:val="false"/>
          <w:sz w:val="28"/>
          <w:szCs w:val="28"/>
          <w:u w:val="single"/>
        </w:rPr>
        <w:t>а таким контекстом является школ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снову данного опыта также положена концепция развития познавательного интереса Г.И. Щукиной  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ности использованы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ия о познавательном интересе как интегративном образовании личности, основу которого составляют интеллектуальные, эмоциональные и творческие процессы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цип ведущей роли самостоятельной деятельности по освоению окружающей действительности в развитии познавательного интереса, а также принцип активного взаимодействия различных видов деятельности в учебном процесс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ровни развития познавательного интереса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ункциональные возможности видов деятельности  в обучении.</w:t>
      </w:r>
    </w:p>
    <w:p>
      <w:pPr>
        <w:pStyle w:val="Normal"/>
        <w:spacing w:lineRule="auto" w:line="360"/>
        <w:ind w:firstLine="540"/>
        <w:rPr/>
      </w:pPr>
      <w:r>
        <w:rPr>
          <w:b w:val="false"/>
          <w:sz w:val="28"/>
          <w:szCs w:val="28"/>
        </w:rPr>
        <w:t xml:space="preserve">Учитель отдает предпочтение </w:t>
      </w:r>
      <w:r>
        <w:rPr>
          <w:b w:val="false"/>
          <w:i/>
          <w:sz w:val="28"/>
          <w:szCs w:val="28"/>
        </w:rPr>
        <w:t>индивидуально-обособленной форме</w:t>
      </w:r>
      <w:r>
        <w:rPr>
          <w:b w:val="false"/>
          <w:sz w:val="28"/>
          <w:szCs w:val="28"/>
        </w:rPr>
        <w:t xml:space="preserve"> организации познавательной деятельности в том случае, когда содержание учебного материала вполне доступно для самостоятельного изучения. Познавательная задача в этом случае не выступает перед классом как общая и решается индивидуальными усилиями каждого ученика самостоятельно. Педагогическая ценность такой формы организации познавательной деятельности заключается в том, что она учитывает особенности конкретного ученика в части его образовательной подготовки и потенциальных учебных возможностей.</w:t>
      </w:r>
    </w:p>
    <w:p>
      <w:pPr>
        <w:pStyle w:val="Normal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вательный интерес выступает как ценнейший мотив учебной деятельности школьников и поэтому его легче обнаружить, распознать, вызвать. А следовательно,  легче управлять его формированием. К сожалению, учителя не всегда ставят перед собой задачу сформировать познавательный интерес учеников как мотив их деятельности. Ошибка такого подхода отмечена ещё К.Д.Ушинским, который утверждал, что «приохотить» ученика к учению гораздо более достойная задача учителя, чем «приневолить» его..»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те учитель опирается на принципы педагогики сотрудничества, ведущий принцип которой субъект-субъектные отношения учителя и ученика. Да, несомненно, ученик – субъект, ставящий перед собой личные цели, планы, совпадающие с целями и планами учителя и обучения в целом.</w:t>
      </w:r>
    </w:p>
    <w:p>
      <w:pPr>
        <w:pStyle w:val="Normal"/>
        <w:spacing w:lineRule="auto" w:line="360"/>
        <w:ind w:firstLine="426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центре школьной образовательной системы развитие всей целостной совокупности качеств  личности. Неоднократно об этом говорил в своих монографиях заслуженный учитель-новатор Ш.А.Амонашвили. Именно его идея об исходной педагогической позиции учителя  также нашли свое отражение в данной работе. Автор опыта определила для себя педагогическую позицию – она есть </w:t>
      </w:r>
      <w:r>
        <w:rPr>
          <w:b w:val="false"/>
          <w:sz w:val="28"/>
          <w:szCs w:val="28"/>
          <w:u w:val="single"/>
        </w:rPr>
        <w:t>личностно-гуманный подход к детям на всех этапах обучен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овательно, определившись с позицией, учитель задумался о создании условий для формирования языковой и лингвистической компетенций, что одновременно и является целью педагогической деятельности.</w:t>
      </w:r>
    </w:p>
    <w:p>
      <w:pPr>
        <w:pStyle w:val="Normal"/>
        <w:spacing w:lineRule="auto" w:line="360"/>
        <w:ind w:firstLine="426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итель, 4 года работая по УМК под редакцией М.М.Разумовской, пришел к выводу, что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 проходит эффективнее  при адаптации  элементов технологии встречных усилий учителя-новатора О.Н.Хана </w:t>
      </w:r>
    </w:p>
    <w:p>
      <w:pPr>
        <w:pStyle w:val="Normal"/>
        <w:spacing w:lineRule="auto" w:line="360"/>
        <w:ind w:firstLine="567"/>
        <w:rPr/>
      </w:pPr>
      <w:r>
        <w:rPr>
          <w:b w:val="false"/>
          <w:sz w:val="28"/>
          <w:szCs w:val="28"/>
        </w:rPr>
        <w:t xml:space="preserve">Новые принципиальные подходы и тенденции в решении вопросов «чему» и «как» учить сегодня детей автор опыта позаимствовала у педагогов-новаторов С.А.Лысенковой, В.Ф. Шаталова, И.П Волкова,  </w:t>
      </w:r>
      <w:r>
        <w:rPr>
          <w:b w:val="false"/>
          <w:sz w:val="28"/>
          <w:szCs w:val="28"/>
          <w:u w:val="single"/>
        </w:rPr>
        <w:t>апробировав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элементы</w:t>
      </w:r>
      <w:r>
        <w:rPr>
          <w:b w:val="false"/>
          <w:sz w:val="28"/>
          <w:szCs w:val="28"/>
        </w:rPr>
        <w:t xml:space="preserve"> инновационных технологий на уроках русского языка в основной школе. </w:t>
      </w:r>
    </w:p>
    <w:p>
      <w:pPr>
        <w:pStyle w:val="Normal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ережающее обучение С.А.Лысенковой  оправдано целью обучения – «включить каждого ученика в активную деятельность на всех уроках, довести представления по изучаемой теме до формирования понятий, устойчивых навыков, а перспективное изучение помогает увеличить время на изучение трудных вопросов программы»; опорные схемы В.Ф.Шаталова удобны при обобщении и систематизации материала.  Учитель согласна с И.П.Волковым в том, что «пробудить творческое начало в каждом ребенке, научить трудиться – есть цель каждого учителя, так как знания – фундамент творчества». Каждый урок должен быть эффективным, но нужно избегать смешения понятий -  эффективность и эффектность. А технологию О.Н.Хана автор опыта взяла за основу, так как на практике методы и приемы данной технологии оказались и эффектными и эффективными одновременно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Урок – ведущая форма жизни детей (а не только процесса обучения), вбирающая всю и спонтанную, и организованную жизнь детей. Урок – солнце, урок – радость, урок – дружба, урок – творчество, урок – труд, урок – игра, урок – встреча, урок – жизнь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Ш.А.Амонашвил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 xml:space="preserve">Новизна. </w:t>
      </w:r>
    </w:p>
    <w:p>
      <w:pPr>
        <w:pStyle w:val="Normal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изна представленной системы работы заключается в модификации технологии встречных усилий учителя-новатора О.Н.Хана;  в рационализации, усовершенствовании отдельных сторон данной технологии;  а также в обновлении образовательных средств и правил их применения в постановке и решении новых педагогических задач согласно конкретным условиям и требованиям учебно-воспитательно процесса.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br/>
        <w:t xml:space="preserve">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Этапы работы по формированию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зыковой и лингвистической компетенци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ценка готовности учащихс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ая работа с психологом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е умственной работоспособности (анкетирование)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сть приемов мышления (классификация, сравнение, анализ)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яя организация учебной деятельности (наблюдение)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самостоятельной деятельности (на основании выполнения домашних работ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рректировка содержания и форм обучения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ботка последовательности формирования общеучебных умений и навыков по годам обучения и ступеням сложности основных познавательных процессов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тбор методов и приемов и их включение в образовательный процесс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Моделирование уроков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Отбор критериев оценки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Формативные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держательные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(количественные)                                    (качественные)</w:t>
      </w:r>
    </w:p>
    <w:p>
      <w:pPr>
        <w:pStyle w:val="Normal"/>
        <w:tabs>
          <w:tab w:val="clear" w:pos="708"/>
          <w:tab w:val="left" w:pos="1333" w:leader="none"/>
          <w:tab w:val="left" w:pos="640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уровень обученности</w:t>
        <w:tab/>
        <w:t>- отношение к предмету</w:t>
      </w:r>
    </w:p>
    <w:p>
      <w:pPr>
        <w:pStyle w:val="Normal"/>
        <w:tabs>
          <w:tab w:val="clear" w:pos="708"/>
          <w:tab w:val="left" w:pos="1333" w:leader="none"/>
          <w:tab w:val="left" w:pos="640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уровень участия в конкурсах,</w:t>
        <w:tab/>
        <w:t xml:space="preserve">- рейтинг учителя (учитель </w:t>
      </w:r>
    </w:p>
    <w:p>
      <w:pPr>
        <w:pStyle w:val="Normal"/>
        <w:tabs>
          <w:tab w:val="clear" w:pos="708"/>
          <w:tab w:val="left" w:pos="1333" w:leader="none"/>
          <w:tab w:val="left" w:pos="640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олимпиадах</w:t>
        <w:tab/>
        <w:t xml:space="preserve">   глазами ученика)</w:t>
      </w:r>
    </w:p>
    <w:p>
      <w:pPr>
        <w:pStyle w:val="Normal"/>
        <w:tabs>
          <w:tab w:val="clear" w:pos="708"/>
          <w:tab w:val="left" w:pos="1333" w:leader="none"/>
          <w:tab w:val="left" w:pos="640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- результаты экзаменов</w:t>
        <w:tab/>
        <w:t>- уровень сформированности</w:t>
      </w:r>
    </w:p>
    <w:p>
      <w:pPr>
        <w:pStyle w:val="Normal"/>
        <w:tabs>
          <w:tab w:val="clear" w:pos="708"/>
          <w:tab w:val="left" w:pos="1333" w:leader="none"/>
          <w:tab w:val="left" w:pos="640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- продолжение обучения</w:t>
        <w:tab/>
        <w:t>познавательной мотив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(кружки, факультативы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2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элективные курсы, выбор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2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экзамена для итоговой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2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аттестации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  <w:u w:val="single"/>
        </w:rPr>
        <w:t>Ведущая педагогическая идея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</w:rPr>
        <w:t>«Плохой учитель преподносит истину, хороший – учит ее находить»-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28"/>
          <w:szCs w:val="28"/>
        </w:rPr>
        <w:t xml:space="preserve">сказал когда-то Дистервег. Любое настоящее знание приобретается только путем самообразования. 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напряжением собственной мысли. Человека делает образованным только лишь его внутренняя работа – </w:t>
      </w:r>
      <w:r>
        <w:rPr>
          <w:sz w:val="28"/>
          <w:szCs w:val="28"/>
        </w:rPr>
        <w:t>цель всего педагогического процесса</w:t>
      </w:r>
      <w:r>
        <w:rPr>
          <w:b w:val="false"/>
          <w:sz w:val="28"/>
          <w:szCs w:val="28"/>
        </w:rPr>
        <w:t>.  Первым «помощником» должен стать учитель. Именно он выполняет роль «поводыря» на пути к самообразованию, саморазвитию и самореализации каждого ученика.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8"/>
          <w:szCs w:val="28"/>
          <w:u w:val="single"/>
        </w:rPr>
        <w:t>Условиями достижения результата должны стать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тность учителя в области своего предмета, психологии и вопросах воспитания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48335</wp:posOffset>
                </wp:positionV>
                <wp:extent cx="457200" cy="157480"/>
                <wp:effectExtent l="762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7320"/>
                        </a:xfrm>
                        <a:prstGeom prst="leftRightArrow">
                          <a:avLst>
                            <a:gd name="adj1" fmla="val 50000"/>
                            <a:gd name="adj2" fmla="val 57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5pt;margin-top:51.05pt;width:35.95pt;height:12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Учитель должен воспринимать ученика как субъекта образовательной деятельности и процесс образования должен нести двустороннюю направленность : учитель          ученик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я успеха должна сопутствовать каждому ученику на каждом уроке 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мосфера сотрудничества на каждом уроке.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мосфера комфортности: ощущение эмоционального благополучия и безопасности в ходе педагогического взаимодействия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8"/>
          <w:szCs w:val="28"/>
          <w:u w:val="single"/>
        </w:rPr>
        <w:t>Прогнозируемый результат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8"/>
          <w:szCs w:val="28"/>
        </w:rPr>
        <w:t>Повышение уровня функциональной грамотности каждого ученика в силу индивидуальных возможностей каждого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сть языковой и лингвистической компетенций: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владение основными языковыми нормами,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гащение словарного запаса и грамматического строя речи учащихся,</w:t>
      </w:r>
    </w:p>
    <w:p>
      <w:pPr>
        <w:pStyle w:val="Normal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способности к анализу и оценке языковых фактов и явлений,</w:t>
      </w:r>
    </w:p>
    <w:p>
      <w:pPr>
        <w:pStyle w:val="Normal"/>
        <w:spacing w:lineRule="auto" w:line="360"/>
        <w:ind w:hanging="18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Способность ученика к самообразованию и,как следствие, к          самовоспитанию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ля достижения результата применяются разные методы (методы организации и осуществления учебно-познавательной деятельности, методы стимулирования и мотивации, методы контроля и самоконтроля).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 xml:space="preserve"> Но все методы должны соответствовать </w:t>
      </w:r>
      <w:r>
        <w:rPr>
          <w:b w:val="false"/>
          <w:sz w:val="28"/>
          <w:szCs w:val="28"/>
          <w:u w:val="single"/>
        </w:rPr>
        <w:t>принципам педагогического процесса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i/>
          <w:sz w:val="28"/>
          <w:szCs w:val="28"/>
        </w:rPr>
        <w:t>.Принцип эффективности методов обучени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ть: отобранные методы должны быть результативными на каждом этапе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i/>
          <w:sz w:val="28"/>
          <w:szCs w:val="28"/>
        </w:rPr>
        <w:t>Принцип гуманизации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ть: подобранный дидактический материал должен нести в себе общечеловеческие ценности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3.</w:t>
      </w:r>
      <w:r>
        <w:rPr>
          <w:b w:val="false"/>
          <w:i/>
          <w:sz w:val="28"/>
          <w:szCs w:val="28"/>
        </w:rPr>
        <w:t>Принцип системности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уть:  «видение» связей между языковыми явлениями и проведение аналоги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i/>
          <w:sz w:val="28"/>
          <w:szCs w:val="28"/>
        </w:rPr>
        <w:t>Принцип обучающего воспитани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ть: важно понимать, что обучение – составляющая часть процесса воспитания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5.</w:t>
      </w:r>
      <w:r>
        <w:rPr>
          <w:b w:val="false"/>
          <w:i/>
          <w:sz w:val="28"/>
          <w:szCs w:val="28"/>
        </w:rPr>
        <w:t>Принцип демократизации обучения</w:t>
      </w:r>
      <w:r>
        <w:rPr>
          <w:b w:val="false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457200" cy="142240"/>
                <wp:effectExtent l="8255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00"/>
                        </a:xfrm>
                        <a:prstGeom prst="leftRightArrow">
                          <a:avLst>
                            <a:gd name="adj1" fmla="val 50000"/>
                            <a:gd name="adj2" fmla="val 64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95pt;width:35.95pt;height:11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ть: учитель             ученик, учитель = ученик (с позиций субъект-субъектных отношений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i/>
          <w:sz w:val="28"/>
          <w:szCs w:val="28"/>
        </w:rPr>
        <w:t>Принцип позитивной предметной ориент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ть: положительные стимулирования и организация самовоспитания и саморазвития совместными усилия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143.95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228600" cy="800100"/>
                <wp:effectExtent l="15875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80.95pt,7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34290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52.95pt,7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u w:val="single"/>
        </w:rPr>
        <w:t>Учитель</w:t>
      </w: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  <w:u w:val="single"/>
        </w:rPr>
        <w:t>родител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rFonts w:eastAsia="Arial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учени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color w:val="1F497D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00355</wp:posOffset>
                </wp:positionV>
                <wp:extent cx="209550" cy="1371600"/>
                <wp:effectExtent l="508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0"/>
                        </a:xfrm>
                        <a:custGeom>
                          <a:avLst/>
                          <a:gdLst>
                            <a:gd name="textAreaLeft" fmla="*/ 15840 w 118800"/>
                            <a:gd name="textAreaRight" fmla="*/ 102960 w 1188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65pt;width:16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1F497D"/>
          <w:sz w:val="28"/>
          <w:szCs w:val="28"/>
          <w:u w:val="single"/>
        </w:rPr>
        <w:t>Формула успешности учителя</w:t>
      </w:r>
    </w:p>
    <w:p>
      <w:pPr>
        <w:pStyle w:val="Normal"/>
        <w:spacing w:lineRule="auto" w:line="324"/>
        <w:ind w:firstLine="60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Информированность</w:t>
      </w:r>
    </w:p>
    <w:p>
      <w:pPr>
        <w:pStyle w:val="Normal"/>
        <w:spacing w:lineRule="auto" w:line="324"/>
        <w:ind w:firstLine="60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Методическое мастерство</w:t>
      </w:r>
    </w:p>
    <w:p>
      <w:pPr>
        <w:pStyle w:val="Normal"/>
        <w:spacing w:lineRule="auto" w:line="324"/>
        <w:ind w:firstLine="60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Творчество </w:t>
        <w:tab/>
        <w:tab/>
        <w:tab/>
        <w:t xml:space="preserve">      х  Любовь к детям = </w:t>
      </w:r>
      <w:r>
        <w:rPr>
          <w:b w:val="false"/>
          <w:i/>
          <w:color w:val="1F497D"/>
          <w:sz w:val="28"/>
          <w:szCs w:val="28"/>
        </w:rPr>
        <w:t>УСПЕХ</w:t>
      </w:r>
    </w:p>
    <w:p>
      <w:pPr>
        <w:pStyle w:val="Normal"/>
        <w:spacing w:lineRule="auto" w:line="324"/>
        <w:ind w:firstLine="60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Увлеченность</w:t>
      </w:r>
    </w:p>
    <w:p>
      <w:pPr>
        <w:pStyle w:val="Normal"/>
        <w:spacing w:lineRule="auto" w:line="324"/>
        <w:ind w:firstLine="60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Нравственная культур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856730" cy="14585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4" t="-5477" r="-782" b="-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Технология педагогического опыт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практику теория внедряется с помощью технологии. В этом смысле технология – это система алгоритмов, способов и средств, комплексное применение которых ведет к заранее намеченным результатам деятельности, гарантирует получение продукта заданного количества и качества.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В русле поиска современных подходов к обучению, по мнению учителя, заслуживает внимания построение урока, выдержанное в </w:t>
      </w:r>
      <w:r>
        <w:rPr>
          <w:b w:val="false"/>
          <w:sz w:val="28"/>
          <w:szCs w:val="28"/>
          <w:u w:val="single"/>
        </w:rPr>
        <w:t>технологии встреч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усилий учителя и учащегос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-180" w:firstLine="360"/>
        <w:rPr/>
      </w:pPr>
      <w:r>
        <w:rPr>
          <w:b w:val="false"/>
          <w:sz w:val="28"/>
          <w:szCs w:val="28"/>
        </w:rPr>
        <w:t>Урок, построенный в соответствии  с технологией встречных усилий, условно разбивается на 5 основных этапов: разминка, контрольно-подготовительный, «вызов», «сотворчество», «рефлексия»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4"/>
      </w:r>
      <w:r>
        <w:rPr>
          <w:b w:val="false"/>
          <w:sz w:val="28"/>
          <w:szCs w:val="28"/>
        </w:rPr>
        <w:t>. На каждом этапе реализуются свои педагогические приемы, позволяющие активизировать и соединить усилия субъектов учебной деятельности в процессе познания.</w:t>
      </w:r>
    </w:p>
    <w:p>
      <w:pPr>
        <w:pStyle w:val="Normal"/>
        <w:spacing w:lineRule="auto" w:line="360"/>
        <w:ind w:left="-180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center"/>
        <w:rPr/>
      </w:pPr>
      <w:r>
        <w:rPr/>
        <w:t>Мозаика встречных усилий учителя и учащегос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514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ап уро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дагогические при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о урока: «введение», «разогрев» класса, включающий эмоциональную и интеллектуальную разминк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тсроченная отгадка», «Погружение», «Эпиграф»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но-подготовительный этап: опрос по предыдущим тема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Лови ошибку», «Опрос-кроссворд», «Согласен – не согласен» и друг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ановка учебной цели, «вызов», обеспечивающий интерес к поставленной цели, мобилизацию сил, знани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Цель и цели», «Вопросы к тексту», «Знаю – не знаю» и друг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ап «сотворчество»: сведение воедино усилий всех участник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ловые игры», «театрализация», «Кластер» и друг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флексивный этап: осмысление результатов работы, оценивание, участие в разработке домашнего зад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Итоги», «Возврат к началу», «Три уровня домашнего задания», «Эссе», «Синквейн» и другие.</w:t>
            </w:r>
          </w:p>
        </w:tc>
      </w:tr>
    </w:tbl>
    <w:p>
      <w:pPr>
        <w:pStyle w:val="Normal"/>
        <w:spacing w:lineRule="auto" w:line="360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Термин </w:t>
      </w:r>
      <w:r>
        <w:rPr>
          <w:b w:val="false"/>
          <w:bCs w:val="false"/>
          <w:i/>
          <w:sz w:val="28"/>
          <w:szCs w:val="28"/>
        </w:rPr>
        <w:t xml:space="preserve">мозаика </w:t>
      </w:r>
      <w:r>
        <w:rPr>
          <w:b w:val="false"/>
          <w:bCs w:val="false"/>
          <w:sz w:val="28"/>
          <w:szCs w:val="28"/>
        </w:rPr>
        <w:t>в названии говорит о вариативности использования приведенных приемов: они могут «работать» вместе, что повышает их эффективность, но эти приемы можно применять и автономно на традиционных уроках.  Чем богаче палитра методов обучения у учителя, тем удачнее должна быть картина урока и его результативность.</w:t>
      </w:r>
    </w:p>
    <w:p>
      <w:pPr>
        <w:pStyle w:val="Normal"/>
        <w:spacing w:lineRule="auto" w:line="360"/>
        <w:jc w:val="center"/>
        <w:rPr>
          <w:bCs w:val="false"/>
          <w:color w:val="365F91"/>
          <w:sz w:val="32"/>
          <w:szCs w:val="32"/>
        </w:rPr>
      </w:pPr>
      <w:r>
        <w:rPr>
          <w:bCs w:val="false"/>
          <w:color w:val="365F91"/>
          <w:sz w:val="32"/>
          <w:szCs w:val="32"/>
        </w:rPr>
        <w:t>1 этап. Начало урока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первого этапа деятельности: психотренинговые упражнения, обязательно связанные с темой урока, цель которых -  создать эмоциональный настрой на совместную учебную работу. Эмоциональная атмосфера становится той основой, благодаря которой естественно возникает возможность перейти к необходимым усилиям на последующих этапах урок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которые приемы данного этапа:</w:t>
      </w:r>
    </w:p>
    <w:p>
      <w:pPr>
        <w:pStyle w:val="Normal"/>
        <w:spacing w:lineRule="auto" w:line="360"/>
        <w:rPr/>
      </w:pPr>
      <w:r>
        <w:rPr>
          <w:bCs w:val="false"/>
          <w:i/>
          <w:sz w:val="28"/>
          <w:szCs w:val="28"/>
        </w:rPr>
        <w:t>«Отсроченная отгадка»</w:t>
      </w:r>
      <w:r>
        <w:rPr>
          <w:b w:val="false"/>
          <w:bCs w:val="false"/>
          <w:sz w:val="28"/>
          <w:szCs w:val="28"/>
        </w:rPr>
        <w:t>. В начале урока учитель предлагает учащимся загадку (удивительный факт), отгадка которой (ключик для понимания) будет открыта в процессе работы над темой.</w:t>
      </w:r>
      <w:r>
        <w:rPr>
          <w:rStyle w:val="FootnoteCharacters"/>
          <w:rStyle w:val="FootnoteAnchor"/>
          <w:rFonts w:cs="Arial"/>
          <w:b/>
          <w:bCs/>
          <w:sz w:val="28"/>
          <w:szCs w:val="28"/>
        </w:rPr>
        <w:footnoteReference w:id="5"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 w:val="false"/>
          <w:i/>
          <w:sz w:val="28"/>
          <w:szCs w:val="28"/>
        </w:rPr>
        <w:t>«Эпиграф»</w:t>
      </w:r>
      <w:r>
        <w:rPr>
          <w:b w:val="false"/>
          <w:bCs w:val="false"/>
          <w:sz w:val="28"/>
          <w:szCs w:val="28"/>
        </w:rPr>
        <w:t>. Учащимся предлагается  осмыслить текст, записанный на доске, и подумать, как он может быть связан с темой урока.</w:t>
      </w:r>
    </w:p>
    <w:p>
      <w:pPr>
        <w:pStyle w:val="Normal"/>
        <w:spacing w:lineRule="auto" w:line="360"/>
        <w:rPr/>
      </w:pPr>
      <w:r>
        <w:rPr>
          <w:bCs w:val="false"/>
          <w:i/>
          <w:sz w:val="28"/>
          <w:szCs w:val="28"/>
        </w:rPr>
        <w:t>«Погружение»</w:t>
      </w:r>
      <w:r>
        <w:rPr>
          <w:b w:val="false"/>
          <w:bCs w:val="false"/>
          <w:sz w:val="28"/>
          <w:szCs w:val="28"/>
        </w:rPr>
        <w:t xml:space="preserve"> проводится по «учебной цепочке», при этом возможны следующие варианты: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щиеся один за другим  составляют характеристику какого-то языкового явления.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почку начинает учитель, задавая вопросы по определенной теме, ученик, сам ответив, задает вопрос следующему ученику и т.д.</w:t>
      </w:r>
    </w:p>
    <w:p>
      <w:pPr>
        <w:pStyle w:val="Normal"/>
        <w:spacing w:lineRule="auto" w:line="360"/>
        <w:ind w:left="720" w:hanging="0"/>
        <w:jc w:val="center"/>
        <w:rPr>
          <w:bCs w:val="false"/>
          <w:color w:val="365F91"/>
          <w:sz w:val="32"/>
          <w:szCs w:val="32"/>
        </w:rPr>
      </w:pPr>
      <w:r>
        <w:rPr>
          <w:bCs w:val="false"/>
          <w:color w:val="365F91"/>
          <w:sz w:val="32"/>
          <w:szCs w:val="32"/>
        </w:rPr>
        <w:t>2.Контрольно-подготовительный этап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есь происходит «уплотнение» имеющихся знаний, создается основа для дальнейшего продуктивного освоения учебного материала. Такой подход требует уже не только эмоциональной, но  и интеллектуальной отдачи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истика некоторых приемов.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 w:val="false"/>
          <w:sz w:val="28"/>
          <w:szCs w:val="28"/>
        </w:rPr>
        <w:t xml:space="preserve">Прием </w:t>
      </w:r>
      <w:r>
        <w:rPr>
          <w:bCs w:val="false"/>
          <w:i/>
          <w:sz w:val="28"/>
          <w:szCs w:val="28"/>
        </w:rPr>
        <w:t>«Лови ошибку»</w:t>
      </w:r>
      <w:r>
        <w:rPr>
          <w:b w:val="false"/>
          <w:bCs w:val="false"/>
          <w:sz w:val="28"/>
          <w:szCs w:val="28"/>
        </w:rPr>
        <w:t xml:space="preserve"> уместно использовать на повторительно-обобщающих уроках или уроках подготовки к контрольным работам; здесь можно широко использовать материал тестовых заданий по русскому языку. Учитель намеренно допускает ошибки. При этом можно рассуждать вслух, как бы сомневаясь в том или ином суждении, побуждая учащихся к поиску правильного решения, ответа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  <w:i/>
          <w:sz w:val="28"/>
          <w:szCs w:val="28"/>
        </w:rPr>
        <w:t>«Опрос-кроссворд»</w:t>
      </w:r>
      <w:r>
        <w:rPr>
          <w:b w:val="false"/>
          <w:bCs w:val="false"/>
          <w:sz w:val="28"/>
          <w:szCs w:val="28"/>
        </w:rPr>
        <w:t>. Необходимо заполнить «кроссворд» по изучаемой теме, который заранее подготовлен учителем или учеником. Это своеобразная «линия преодоления», где идет активация интеллектуального потенциала учащихся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  <w:i/>
          <w:sz w:val="28"/>
          <w:szCs w:val="28"/>
        </w:rPr>
        <w:t>«Повтор с расширением»</w:t>
      </w:r>
      <w:r>
        <w:rPr>
          <w:b w:val="false"/>
          <w:bCs w:val="false"/>
          <w:sz w:val="28"/>
          <w:szCs w:val="28"/>
        </w:rPr>
        <w:t>. Ученики самостоятельно подготавливают и задают вопросы, расширяющие и дополняющие материал. При этом учителю совершенно не обязательно отвечать на все вопросы – это формирует у учащихся понятие «открытого знания» и стимулирует сильных учащихся на самостоятельный поиск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  <w:i/>
          <w:sz w:val="28"/>
          <w:szCs w:val="28"/>
        </w:rPr>
        <w:t xml:space="preserve">«Согласен – не согласен»  </w:t>
      </w:r>
      <w:r>
        <w:rPr>
          <w:b w:val="false"/>
          <w:bCs w:val="false"/>
          <w:sz w:val="28"/>
          <w:szCs w:val="28"/>
        </w:rPr>
        <w:t>Работа происходит в форме диалога: ученики обращаются к друг другу или к педагогу с тезисами, которые можно принять или не принять.  Этот прием обладает большими диагностическими возможностями, поскольку позволяет учителю по характеру выбираемых учащимися вопросов сделать вывод о степени усвоения материал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 w:val="false"/>
          <w:color w:val="365F91"/>
          <w:sz w:val="32"/>
          <w:szCs w:val="32"/>
        </w:rPr>
        <w:t>3.Постановка учебной цели, создание ситуации «вызова»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 «вызова» заключается в создании ситуации преодоления: учитель (ученик) сознательно ставит себе и партнеру задачу, решение которой потребует определенных усилий. Ситуация требует осознанного участие в процессе познавательной деятельности, принятия ответственности за собственные действия, т.е. формирует реальную субъектную позицию в учении и обучении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емы, используемые на данном этапе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  <w:i/>
          <w:sz w:val="28"/>
          <w:szCs w:val="28"/>
        </w:rPr>
        <w:t>«Цель и цели»</w:t>
      </w:r>
      <w:r>
        <w:rPr>
          <w:bCs w:val="false"/>
          <w:i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</w:rPr>
        <w:t>Учитель, сообщая тему и основную цель урока, предлагает учащимся сформулировать свои (важные для него лично) цели учебной деятельности (разобраться в сути явления; понять главное определение; составить опорный конспект и т.д.). Таким образом, учащиеся включаются в процесс организации учебной деятельности не как пассивные, а как активные участники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  <w:i/>
          <w:sz w:val="28"/>
          <w:szCs w:val="28"/>
        </w:rPr>
        <w:t xml:space="preserve">«Вопросы к тексту» </w:t>
      </w:r>
      <w:r>
        <w:rPr>
          <w:b w:val="false"/>
          <w:bCs w:val="false"/>
          <w:sz w:val="28"/>
          <w:szCs w:val="28"/>
        </w:rPr>
        <w:t>(более всего уместны при изучении вводных и общих тем). Каждому ученику выдается краткий конспект сообщения по изучаемой теме; ученик, проработав данный текст, должен на полях поставить «сигналы» степени освоения темы: «</w:t>
      </w:r>
      <w:r>
        <w:rPr>
          <w:b w:val="false"/>
          <w:bCs w:val="false"/>
          <w:sz w:val="28"/>
          <w:szCs w:val="28"/>
          <w:lang w:val="en-US"/>
        </w:rPr>
        <w:t>U</w:t>
      </w:r>
      <w:r>
        <w:rPr>
          <w:b w:val="false"/>
          <w:bCs w:val="false"/>
          <w:sz w:val="28"/>
          <w:szCs w:val="28"/>
        </w:rPr>
        <w:t>» - известные факты, «+» - хотелось бы узнать подробнее, «?» - нуждается в дополнительных разъяснениях. Происходит активная оценка собственного познавательного опыта ученика, что служит залогом адекватного его включения в образовательный процесс.</w:t>
      </w:r>
    </w:p>
    <w:p>
      <w:pPr>
        <w:pStyle w:val="Normal"/>
        <w:spacing w:lineRule="auto" w:line="360"/>
        <w:ind w:left="360" w:hanging="0"/>
        <w:rPr/>
      </w:pPr>
      <w:r>
        <w:rPr>
          <w:bCs w:val="false"/>
          <w:i/>
          <w:sz w:val="28"/>
          <w:szCs w:val="28"/>
        </w:rPr>
        <w:t xml:space="preserve">«Знаю – не знаю». </w:t>
      </w:r>
      <w:r>
        <w:rPr>
          <w:b w:val="false"/>
          <w:bCs w:val="false"/>
          <w:sz w:val="28"/>
          <w:szCs w:val="28"/>
        </w:rPr>
        <w:t>После знакомства с темой и составления общего плана работы каждый учащийся определяет, что он уже знает по теме, чего не знает, что хочет узнать; сведение воедино этой информации дает учителю представление о том, на каком уровне находятся знания учащихся, каковы интересы школьников в данной област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 w:val="false"/>
          <w:color w:val="365F91"/>
          <w:sz w:val="32"/>
          <w:szCs w:val="32"/>
        </w:rPr>
        <w:t>4.«Сотворчество» как этап урока.</w:t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ое здесь – поддержка активности, интереса, усилий, возникших на предыдущих этапах урока, и сведение этих усилий и информационных находок в совокупное знание по изучаемому предмету. Деятельность учителя должна складываться из организационных и координирующих (но не управляющих) функций. И только в конце данного этапа, при подведении итогов, руководящая роль возвращается к педагогу.</w:t>
      </w:r>
    </w:p>
    <w:p>
      <w:pPr>
        <w:pStyle w:val="Normal"/>
        <w:spacing w:lineRule="auto" w:line="360"/>
        <w:ind w:firstLine="540"/>
        <w:rPr/>
      </w:pPr>
      <w:r>
        <w:rPr>
          <w:b w:val="false"/>
          <w:bCs w:val="false"/>
          <w:sz w:val="28"/>
          <w:szCs w:val="28"/>
        </w:rPr>
        <w:t>Возникают условия для гибкого конструирования</w:t>
      </w:r>
      <w:r>
        <w:rPr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и, учебного материала, что развивает креативность восприятия, - именно поэтому данный этап назван «сотворчество».</w:t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которые приемы данного этапа.</w:t>
      </w:r>
    </w:p>
    <w:p>
      <w:pPr>
        <w:pStyle w:val="Normal"/>
        <w:spacing w:lineRule="auto" w:line="360"/>
        <w:ind w:firstLine="540"/>
        <w:rPr/>
      </w:pPr>
      <w:r>
        <w:rPr>
          <w:bCs w:val="false"/>
          <w:i/>
          <w:sz w:val="28"/>
          <w:szCs w:val="28"/>
        </w:rPr>
        <w:t>Деловые игры</w:t>
      </w:r>
      <w:r>
        <w:rPr>
          <w:b w:val="false"/>
          <w:bCs w:val="false"/>
          <w:sz w:val="28"/>
          <w:szCs w:val="28"/>
        </w:rPr>
        <w:t xml:space="preserve"> воплощаются в самых неожиданных вариантах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ашина времени»: события оцениваются с двух позиций: современной и соответствующей исторической эпох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олонка редактора». По ходу чтения текста учащиеся записывают комментарии, уточнения, примеры; затем идет оценивание и выбирается наиболее удачный вариант.</w:t>
      </w:r>
    </w:p>
    <w:p>
      <w:pPr>
        <w:pStyle w:val="Normal"/>
        <w:spacing w:lineRule="auto" w:line="360"/>
        <w:ind w:firstLine="540"/>
        <w:rPr/>
      </w:pPr>
      <w:r>
        <w:rPr>
          <w:bCs w:val="false"/>
          <w:i/>
          <w:sz w:val="28"/>
          <w:szCs w:val="28"/>
        </w:rPr>
        <w:t xml:space="preserve">«Театрализация» . </w:t>
      </w:r>
      <w:r>
        <w:rPr>
          <w:b w:val="false"/>
          <w:bCs w:val="false"/>
          <w:sz w:val="28"/>
          <w:szCs w:val="28"/>
        </w:rPr>
        <w:t>Сегодня на уроках русского языка обращение к театрализации обрело новое направление – речь и культура общения. Любой разыгранный учениками диалог может стать предметом серьезного анализа с точки зрения  культуры речи и коммуникации.</w:t>
      </w:r>
    </w:p>
    <w:p>
      <w:pPr>
        <w:pStyle w:val="Normal"/>
        <w:spacing w:lineRule="auto" w:line="360"/>
        <w:ind w:firstLine="540"/>
        <w:rPr/>
      </w:pPr>
      <w:r>
        <w:rPr>
          <w:bCs w:val="false"/>
          <w:i/>
          <w:sz w:val="28"/>
          <w:szCs w:val="28"/>
        </w:rPr>
        <w:t xml:space="preserve">«Кластер» </w:t>
      </w:r>
      <w:r>
        <w:rPr>
          <w:b w:val="false"/>
          <w:bCs w:val="false"/>
          <w:sz w:val="28"/>
          <w:szCs w:val="28"/>
        </w:rPr>
        <w:t>Этот прием  активно использует возможность видеоряда: идеи группируются в отдельные блоки и располагаются вокруг ключевого слова. Кластер может иметь разное количество блоков и разнообразное геометрическое воплощение, в нем могут быть отражены даже столкновения разных  точек зрения. На этом этапе урока срабатывает принцип, который Г.А.Цукерман определила как «отношение «часть – целое», где целое – то системное знание, которое должно быть освоено ребенком в ходе работы, а часть – те частные, неточные, неполные мнения, знания и способы действия, с которыми ребенок вступает во взаимодействие»</w:t>
      </w:r>
      <w:r>
        <w:rPr>
          <w:rStyle w:val="FootnoteCharacters"/>
          <w:rStyle w:val="FootnoteAnchor"/>
          <w:rFonts w:cs="Arial"/>
          <w:b/>
          <w:bCs/>
          <w:sz w:val="28"/>
          <w:szCs w:val="28"/>
        </w:rPr>
        <w:footnoteReference w:id="6"/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 w:val="false"/>
          <w:color w:val="365F91"/>
          <w:sz w:val="32"/>
          <w:szCs w:val="32"/>
        </w:rPr>
        <w:t>5.Рефлексивный этап урока.</w:t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е его содержание – осмысление результатов работы, их общая и индивидуальные оценки, со-участие учеников в определении домашнего задания.</w:t>
      </w:r>
    </w:p>
    <w:p>
      <w:pPr>
        <w:pStyle w:val="Normal"/>
        <w:spacing w:lineRule="auto" w:line="360"/>
        <w:ind w:firstLine="540"/>
        <w:rPr/>
      </w:pPr>
      <w:r>
        <w:rPr>
          <w:b w:val="false"/>
          <w:bCs w:val="false"/>
          <w:sz w:val="28"/>
          <w:szCs w:val="28"/>
        </w:rPr>
        <w:t>К приемам данного этапа относятся прежде всего те, которые были использованы на предыдущих этапах и предполагают завершение работы. Возвращение к записанному на доске эпиграфу дает возможность оценить его соответствие изучаемой теме и качество предположений учащихся. Процесс содержательного обобщения «цели и целей» трансформируется в подведение итогов – общих и индивидуального. Такие приемы, как «вопросы к тексту», «Знаю – не знаю» дают материал для сравнения предыдущего уровня знаний с новым уровнем.</w:t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ществуют и специфические приемы:</w:t>
      </w:r>
    </w:p>
    <w:p>
      <w:pPr>
        <w:pStyle w:val="Normal"/>
        <w:spacing w:lineRule="auto" w:line="360"/>
        <w:ind w:firstLine="54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«Эссе»</w:t>
      </w:r>
      <w:r>
        <w:rPr>
          <w:b w:val="false"/>
          <w:bCs w:val="false"/>
          <w:sz w:val="28"/>
          <w:szCs w:val="28"/>
        </w:rPr>
        <w:t xml:space="preserve"> - пятиминутное письменное задание, которое помогает учащимся подытожить свои знания по изучаемой теме и дает учителю представление о вос</w:t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ятии темы школьниками.</w:t>
      </w:r>
    </w:p>
    <w:p>
      <w:pPr>
        <w:pStyle w:val="Normal"/>
        <w:spacing w:lineRule="auto" w:line="360"/>
        <w:ind w:firstLine="540"/>
        <w:rPr/>
      </w:pPr>
      <w:r>
        <w:rPr>
          <w:bCs w:val="false"/>
          <w:i/>
          <w:sz w:val="28"/>
          <w:szCs w:val="28"/>
        </w:rPr>
        <w:t>«Синквейн»</w:t>
      </w:r>
      <w:r>
        <w:rPr>
          <w:b w:val="false"/>
          <w:bCs w:val="false"/>
          <w:sz w:val="28"/>
          <w:szCs w:val="32"/>
        </w:rPr>
        <w:t xml:space="preserve">  - пятистишие, по содержанию отвечающее изучаемой проблеме. По форме синквейн представляет собой последовательную «лесенку» из пяти строк.</w:t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Важный аспект рефлексивного этапа урока – определение домашнего задания. Целесообразно варьировать домашнее задание по уровням. Первый уровень – обязательный – то, что должны знать все ученики класса. Домашнее задание второго уровня – понятийного – выполняют те, кто считает, что хорошо знает предмет. Третий уровень – творческий – предполагает не только свободное владение материалом, но и умение выйти за его рамки.</w:t>
      </w:r>
    </w:p>
    <w:p>
      <w:pPr>
        <w:pStyle w:val="Normal"/>
        <w:spacing w:lineRule="auto" w:line="360"/>
        <w:ind w:firstLine="540"/>
        <w:jc w:val="center"/>
        <w:rPr>
          <w:bCs w:val="false"/>
          <w:color w:val="0070C0"/>
          <w:sz w:val="44"/>
          <w:szCs w:val="44"/>
        </w:rPr>
      </w:pPr>
      <w:r>
        <w:rPr>
          <w:bCs w:val="false"/>
          <w:color w:val="0070C0"/>
          <w:sz w:val="44"/>
          <w:szCs w:val="44"/>
        </w:rPr>
        <w:t>***</w:t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се вышеобозначенные приемы нашли применение на уроках русского языка в 5-9 классах. Но автор опыта предлагает использовать еще ряд приемов для достижения наилучшего результата обучения и повышения качества обученности учащихся. Одной из ведущих компетенций является коммуникативная, а зачастую речь учащихся находится на достаточно низком уровне и учитель сталкивается с проблемой: как на обычном уроке русского языка создать условия для развития речи?</w:t>
      </w:r>
    </w:p>
    <w:p>
      <w:pPr>
        <w:pStyle w:val="Normal"/>
        <w:spacing w:lineRule="auto" w:line="360"/>
        <w:ind w:firstLine="540"/>
        <w:rPr/>
      </w:pPr>
      <w:r>
        <w:rPr>
          <w:b w:val="false"/>
          <w:bCs w:val="false"/>
          <w:sz w:val="28"/>
          <w:szCs w:val="32"/>
        </w:rPr>
        <w:t xml:space="preserve">Здесь целесообразно применять прием «Инсерта» </w:t>
      </w:r>
      <w:r>
        <w:rPr/>
        <w:t xml:space="preserve"> (маркировка текст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interac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no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32"/>
              </w:rPr>
              <w:t>«</w:t>
            </w:r>
            <w:r>
              <w:rPr>
                <w:b w:val="false"/>
                <w:bCs w:val="false"/>
                <w:sz w:val="28"/>
                <w:szCs w:val="32"/>
                <w:lang w:val="en-US"/>
              </w:rPr>
              <w:t>V</w:t>
            </w:r>
            <w:r>
              <w:rPr>
                <w:b w:val="false"/>
                <w:bCs w:val="false"/>
                <w:sz w:val="28"/>
                <w:szCs w:val="32"/>
              </w:rPr>
              <w:t>» - зна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sys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+» - новое для ме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Effec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- » - думал инач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Reading 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?» - хочу узнать, не поня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  <w:lang w:val="en-US"/>
              </w:rPr>
              <w:t>thin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32"/>
              </w:rPr>
              <w:t>«</w:t>
            </w:r>
            <w:r>
              <w:rPr>
                <w:b w:val="false"/>
                <w:bCs w:val="false"/>
                <w:sz w:val="28"/>
                <w:szCs w:val="32"/>
                <w:lang w:val="en-US"/>
              </w:rPr>
              <w:t>V</w:t>
            </w:r>
            <w:r>
              <w:rPr>
                <w:b w:val="false"/>
                <w:bCs w:val="false"/>
                <w:sz w:val="28"/>
                <w:szCs w:val="32"/>
              </w:rPr>
              <w:t>» - галочкой  отмечается то, что известн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+» -  знаком «плюс» помечается то, что является для читателя неожиданным и интересным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- » - знаком «минус» помечается то, что противоречит представлениям читающего, вызывает сомнения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?» - вопросительный знак ставится, если у читателя возникает желание узнать о том, что описывается, более подробно.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bCs w:val="false"/>
          <w:sz w:val="28"/>
          <w:szCs w:val="32"/>
        </w:rPr>
        <w:t xml:space="preserve">  </w:t>
      </w:r>
      <w:r>
        <w:rPr>
          <w:b w:val="false"/>
          <w:bCs w:val="false"/>
          <w:sz w:val="28"/>
          <w:szCs w:val="32"/>
        </w:rPr>
        <w:t xml:space="preserve">Прием </w:t>
      </w:r>
      <w:r>
        <w:rPr>
          <w:bCs w:val="false"/>
          <w:sz w:val="28"/>
          <w:szCs w:val="32"/>
        </w:rPr>
        <w:t>«Мудрые совы»</w:t>
      </w:r>
      <w:r>
        <w:rPr>
          <w:b w:val="false"/>
          <w:bCs w:val="false"/>
          <w:sz w:val="28"/>
          <w:szCs w:val="32"/>
        </w:rPr>
        <w:t xml:space="preserve"> позволяет эффективно организовать работу с текстом и обработать содержащуюся в нем информацию. В ходе работы с текстом учащимся предлагается вычленить различные подходы к его содержанию и обсудить результаты работы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Азы работы над текстом»:</w:t>
      </w:r>
      <w:r>
        <w:rPr>
          <w:b w:val="false"/>
          <w:bCs w:val="false"/>
          <w:sz w:val="28"/>
          <w:szCs w:val="32"/>
        </w:rPr>
        <w:t xml:space="preserve"> найдите в тексте основные (новые) понятия и запишите их в алфавитном порядке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Что, не ждали?»:</w:t>
      </w:r>
      <w:r>
        <w:rPr>
          <w:b w:val="false"/>
          <w:bCs w:val="false"/>
          <w:sz w:val="28"/>
          <w:szCs w:val="32"/>
        </w:rPr>
        <w:t xml:space="preserve"> выберите из текста такую информацию, которая является для вас неожиданной, так как противоречит вашим ожиданиям и первоначальным представлениям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Ты уже знаешь последние новости?»:</w:t>
      </w:r>
      <w:r>
        <w:rPr>
          <w:b w:val="false"/>
          <w:bCs w:val="false"/>
          <w:sz w:val="28"/>
          <w:szCs w:val="32"/>
        </w:rPr>
        <w:t xml:space="preserve"> выберите и запишите ту информацию, которая является для вас новой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Главная жизненная мудрость»:</w:t>
      </w:r>
      <w:r>
        <w:rPr>
          <w:b w:val="false"/>
          <w:bCs w:val="false"/>
          <w:sz w:val="28"/>
          <w:szCs w:val="32"/>
        </w:rPr>
        <w:t xml:space="preserve"> вариант 1) постарайтесь выразить основную мысль текста; вариант 2) какая из фраз  каждого раздела является центральным высказыванием, какие фразы являются ключевыми?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Известное и неизвестное»:</w:t>
      </w:r>
      <w:r>
        <w:rPr>
          <w:b w:val="false"/>
          <w:bCs w:val="false"/>
          <w:sz w:val="28"/>
          <w:szCs w:val="32"/>
        </w:rPr>
        <w:t xml:space="preserve"> найдите в тексте ту информацию, которая для вас уже была известна, и ту информацию, которая ранее была неизвестной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Иллюстративное изображение»:</w:t>
      </w:r>
      <w:r>
        <w:rPr>
          <w:b w:val="false"/>
          <w:bCs w:val="false"/>
          <w:sz w:val="28"/>
          <w:szCs w:val="32"/>
        </w:rPr>
        <w:t xml:space="preserve"> постарайтесь проиллюстрировать основную мысль текста в виде рисунка или схемы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Поучительный вывод»:</w:t>
      </w:r>
      <w:r>
        <w:rPr>
          <w:b w:val="false"/>
          <w:bCs w:val="false"/>
          <w:sz w:val="28"/>
          <w:szCs w:val="32"/>
        </w:rPr>
        <w:t xml:space="preserve"> можно ли сделать из прочитанного текста такие выводы, которые были бы значимы для будущей деятельности в жизни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sz w:val="28"/>
          <w:szCs w:val="32"/>
        </w:rPr>
        <w:t>«Важные темы для обсуждения»:</w:t>
      </w:r>
      <w:r>
        <w:rPr>
          <w:b w:val="false"/>
          <w:bCs w:val="false"/>
          <w:sz w:val="28"/>
          <w:szCs w:val="32"/>
        </w:rPr>
        <w:t xml:space="preserve"> найдите в тексте такие высказывания, которые заслуживают особого внимания и обсуждения.</w:t>
      </w:r>
    </w:p>
    <w:p>
      <w:pPr>
        <w:pStyle w:val="Normal"/>
        <w:spacing w:lineRule="auto" w:line="360"/>
        <w:rPr/>
      </w:pPr>
      <w:r>
        <w:rPr/>
        <w:t>Нагляднее данный прием можно представить в виде демонстрационной таблицы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i/>
                <w:sz w:val="28"/>
                <w:szCs w:val="32"/>
              </w:rPr>
              <w:t>Азы работы над текстом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Найдите в тексте новые понятия и запишите 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i/>
                <w:sz w:val="28"/>
                <w:szCs w:val="32"/>
              </w:rPr>
              <w:t>Что, не ждали?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Выберите информацию, которая является для вас неожидан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i/>
                <w:sz w:val="28"/>
                <w:szCs w:val="32"/>
              </w:rPr>
              <w:t>Ты уже знаешь последние новости?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Запишите информацию новую для в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i/>
                <w:sz w:val="28"/>
                <w:szCs w:val="32"/>
              </w:rPr>
              <w:t>Главная жизненная мудрос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Определите ключевую фраз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i/>
                <w:sz w:val="28"/>
                <w:szCs w:val="32"/>
              </w:rPr>
              <w:t>Иллюстративное изображени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Проиллюстрируйте главную мысль текста в виде рисунка, сх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i/>
                <w:sz w:val="28"/>
                <w:szCs w:val="32"/>
              </w:rPr>
              <w:t>Поучительный выво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можно ли сделать из прочитанного текста такие выводы, которые были бы значимы для будущей деятельности в жизни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i/>
                <w:sz w:val="28"/>
                <w:szCs w:val="32"/>
              </w:rPr>
              <w:t>Важные темы для обсужде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Найдите высказывания, достойные обсуждения в классе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Данный педагогический прием позволяет решить целый спектр образовательных задач: выявить субъектный опыт учащихся, обогатить имеющийся опыт ученика новым знанием, обеспечить осмысление значимости изучаемого учебного материала, развивать информационную и коммуникационную культуру учащихся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32"/>
        </w:rPr>
        <w:t>И прием «Чтение со «стопами»</w:t>
      </w:r>
      <w:r>
        <w:rPr/>
        <w:t>: текст делится на мелкие части для более детального обсуждения содержания. После прочтения последовательно каждой части текста по указанию учителя дается остановка («стоп») и учащиеся отвечают на вопросы. Инициирующим компонентом обсуждения являются вопросы учителя: «тонкие» и «толстые»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Тонкие» вопрос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«толстые» вопро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Кто?  Что?  Когда? Будет ли..? Как звали? Согласны ли вы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Почему? В чем различие? Что, если..?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Какой вывод? Каковы аргументы? Чем можно доказать? Каковы последствия?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spacing w:lineRule="auto" w:line="360"/>
        <w:ind w:firstLine="540"/>
        <w:rPr>
          <w:b w:val="false"/>
          <w:b w:val="false"/>
          <w:bCs w:val="false"/>
          <w:i/>
          <w:i/>
          <w:color w:val="FF0000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В любом случае одним из необходимых условий организации педагогических взаимодействий учителя и ученика является наличие между ними обратной связи. Именно она регулирует поведение участников образовательного процесса, корректирует ход урока, создает предпосылки для развития встречных усилий, взаимопонимания и взаимодействия.  </w:t>
      </w:r>
      <w:r>
        <w:rPr>
          <w:bCs w:val="false"/>
          <w:i/>
          <w:color w:val="FF0000"/>
          <w:sz w:val="28"/>
          <w:szCs w:val="32"/>
        </w:rPr>
        <w:t>Данные приемы создают условия для развития креативных  качеств личности и  ориентированы на формирование языковой и лингвистической компетенций школьник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i/>
          <w:i/>
          <w:color w:val="FF0000"/>
          <w:sz w:val="28"/>
          <w:szCs w:val="32"/>
        </w:rPr>
      </w:pPr>
      <w:r>
        <w:rPr>
          <w:b w:val="false"/>
          <w:bCs w:val="false"/>
          <w:i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Результативность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</w:t>
      </w:r>
      <w:r>
        <w:rPr>
          <w:rFonts w:eastAsia="Arial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Большое разнообразие вышеобозначенных приемов  даёт возможность учителю выявить результаты усвоения обучающимися разных компонентов содержания языкового образования, контролировать уровень овладения различными видами учебной деятельности, способность воспроизводить и творчески применять знания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ниторинг качества знаний показывает положительную динамику: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тор опыта начала применять технологию встречных усилий на своих уроках с 2005-2006 учебного год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jc w:val="center"/>
        <w:rPr>
          <w:bCs w:val="false"/>
          <w:color w:val="7030A0"/>
          <w:sz w:val="28"/>
        </w:rPr>
      </w:pPr>
      <w:r>
        <w:rPr>
          <w:bCs w:val="false"/>
          <w:color w:val="7030A0"/>
          <w:sz w:val="28"/>
        </w:rPr>
        <w:t>Формативные показатели</w:t>
      </w:r>
    </w:p>
    <w:p>
      <w:pPr>
        <w:pStyle w:val="Normal"/>
        <w:spacing w:lineRule="auto" w:line="360"/>
        <w:rPr>
          <w:b w:val="false"/>
          <w:b w:val="false"/>
          <w:bCs w:val="false"/>
          <w:color w:val="7030A0"/>
          <w:sz w:val="28"/>
        </w:rPr>
      </w:pPr>
      <w:r>
        <w:rPr>
          <w:b w:val="false"/>
          <w:bCs w:val="false"/>
          <w:color w:val="7030A0"/>
          <w:sz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</w:rPr>
      </w:pPr>
      <w:r>
        <w:rPr>
          <w:lang w:val="en-US" w:eastAsia="en-US"/>
        </w:rPr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1pt;height:155.05pt" filled="f" o:ole="">
            <v:imagedata r:id="rId8" o:title=""/>
          </v:shape>
          <o:OLEObject Type="Embed" ProgID="Excel.Sheet.12" ShapeID="ole_rId7" DrawAspect="Content" ObjectID="_1038828064" r:id="rId7"/>
        </w:objec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24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75pt;height:210.45pt" filled="f" o:ole="">
            <v:imagedata r:id="rId10" o:title=""/>
          </v:shape>
          <o:OLEObject Type="Embed" ProgID="Excel.Sheet.12" ShapeID="ole_rId9" DrawAspect="Content" ObjectID="_1240365796" r:id="rId9"/>
        </w:object>
      </w:r>
    </w:p>
    <w:p>
      <w:pPr>
        <w:pStyle w:val="Normal"/>
        <w:spacing w:lineRule="auto" w:line="360"/>
        <w:ind w:left="-142" w:firstLine="142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object w:dxaOrig="102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1.1pt;height:162.55pt" filled="f" o:ole="">
            <v:imagedata r:id="rId12" o:title=""/>
          </v:shape>
          <o:OLEObject Type="Embed" ProgID="Excel.Sheet.12" ShapeID="ole_rId11" DrawAspect="Content" ObjectID="_2121456476" r:id="rId11"/>
        </w:objec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  <w:t>Результаты итоговой аттестации</w:t>
      </w:r>
    </w:p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  <w:lang w:val="en-US" w:eastAsia="en-US"/>
        </w:rPr>
        <w:object w:dxaOrig="8960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6pt;height:151.2pt" filled="f" o:ole="">
            <v:imagedata r:id="rId14" o:title=""/>
          </v:shape>
          <o:OLEObject Type="Embed" ProgID="Excel.Sheet.12" ShapeID="ole_rId13" DrawAspect="Content" ObjectID="_119405088" r:id="rId13"/>
        </w:object>
      </w:r>
    </w:p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color w:val="7030A0"/>
          <w:sz w:val="28"/>
          <w:szCs w:val="28"/>
        </w:rPr>
        <w:t>Умение работать с информацией (5Б – 6Б -7Б класс)</w:t>
      </w:r>
    </w:p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  <w:lang w:val="en-US" w:eastAsia="en-US"/>
        </w:rPr>
        <w:object w:dxaOrig="1024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9.8pt;height:252.5pt" filled="f" o:ole="">
            <v:imagedata r:id="rId16" o:title=""/>
          </v:shape>
          <o:OLEObject Type="Embed" ProgID="Excel.Sheet.12" ShapeID="ole_rId15" DrawAspect="Content" ObjectID="_396655677" r:id="rId15"/>
        </w:object>
      </w:r>
    </w:p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  <w:t>Умение представлять свою точку зрения</w:t>
      </w:r>
    </w:p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  <w:lang w:val="en-US" w:eastAsia="en-US"/>
        </w:rPr>
        <w:object w:dxaOrig="1024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9.8pt;height:215.05pt" filled="f" o:ole="">
            <v:imagedata r:id="rId18" o:title=""/>
          </v:shape>
          <o:OLEObject Type="Embed" ProgID="Excel.Sheet.12" ShapeID="ole_rId17" DrawAspect="Content" ObjectID="_2093052986" r:id="rId17"/>
        </w:objec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Уровень  сформированности  языково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и лингвистической компетенций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(комплексная диагностик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Параметр №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115" cy="2123440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Параметр №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87769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Параметр №3.</w:t>
      </w:r>
      <w:r>
        <w:rPr>
          <w:rFonts w:cs="Times New Roman" w:ascii="Times New Roman" w:hAnsi="Times New Roman"/>
          <w:sz w:val="28"/>
          <w:szCs w:val="28"/>
        </w:rPr>
        <w:t xml:space="preserve">  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015" cy="1962785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Параметр №4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ередавать содержание прослушанного и прочитанного текста в виде плана, тезисов, конспектов, сообщений, докладов; уместно использовать цит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115" cy="1885315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Параметр №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овать текст с точки зрения содержания, структуры, стилевых особенностей и использования изобразительно-выразительных средств язы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115" cy="1896110"/>
            <wp:effectExtent l="0" t="0" r="0" b="0"/>
            <wp:docPr id="1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ка показывает, что динамика положительных результатов просматривается, но работы ещё мн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  <w:t>Уровень функциональной грамотности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478"/>
      </w:tblGrid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b w:val="false"/>
                <w:bCs w:val="false"/>
                <w:color w:val="7030A0"/>
                <w:sz w:val="28"/>
                <w:szCs w:val="28"/>
              </w:rPr>
              <w:t>Ф.И.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b w:val="false"/>
                <w:bCs w:val="false"/>
                <w:color w:val="7030A0"/>
                <w:sz w:val="28"/>
                <w:szCs w:val="28"/>
              </w:rPr>
              <w:t>2005-2006г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b w:val="false"/>
                <w:bCs w:val="false"/>
                <w:color w:val="7030A0"/>
                <w:sz w:val="28"/>
                <w:szCs w:val="28"/>
              </w:rPr>
              <w:t>2006-2007г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b w:val="false"/>
                <w:bCs w:val="false"/>
                <w:color w:val="7030A0"/>
                <w:sz w:val="28"/>
                <w:szCs w:val="28"/>
              </w:rPr>
              <w:t>2007-2008г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йдониди Алкивиад Христофоро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b w:val="false"/>
                <w:bCs w:val="false"/>
                <w:color w:val="7030A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лкова Валерия Михайло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6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8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деев Никита Серге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2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удорова Ольга Михайло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6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урасов Андрей Станиславо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9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8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укова Але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рге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9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нин Константин Никола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6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ванова Серафима Александро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7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7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гнатьев Ярослав Алексе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6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5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шина Христина Викторо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8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9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дряшов Иван Владимиро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2,8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зьмин Дмитрий Юрь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7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7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апшин Алексей Андре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8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бедева Елизавета Александро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каров Александр Серге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6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умова Татьяна Юрь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6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6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викова Екатерина Александро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7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9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лова Алина Алексе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2,8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ртнов Никита Андре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4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6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шкова Екатерина Анатоль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2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епанова Юлия Серге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2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тов Данила Алексе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8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авин Данила Алексеевич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8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8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отова Татьяна Серге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6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6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рисанфова Арина Дмитри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,2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ешина Екатерина Сергеевна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укин Станислав Владимиро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b w:val="false"/>
                <w:bCs w:val="false"/>
                <w:color w:val="7030A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3</w:t>
            </w:r>
          </w:p>
        </w:tc>
        <w:tc>
          <w:tcPr>
            <w:tcW w:w="24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Кроме того, помимо урочной деятельности приемы данной технологии учитель использовал на факультативном занятии   </w:t>
      </w:r>
      <w:r>
        <w:rPr>
          <w:b w:val="false"/>
          <w:color w:val="7030A0"/>
          <w:sz w:val="28"/>
          <w:szCs w:val="28"/>
        </w:rPr>
        <w:t>«Вокруг тебя – мир!» 5-7 классы</w:t>
      </w:r>
      <w:r>
        <w:rPr>
          <w:b w:val="false"/>
          <w:sz w:val="28"/>
          <w:szCs w:val="28"/>
        </w:rPr>
        <w:t xml:space="preserve"> и пришел к выводу, что с применением данных приемов увеличилась численность заинтересованных учащихся  и рейтинг данного курса значительно возрос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object w:dxaOrig="10240" w:dyaOrig="4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7.65pt;height:207.4pt" filled="f" o:ole="">
            <v:imagedata r:id="rId25" o:title=""/>
          </v:shape>
          <o:OLEObject Type="Embed" ProgID="Excel.Sheet.12" ShapeID="ole_rId24" DrawAspect="Content" ObjectID="_145367542" r:id="rId24"/>
        </w:object>
      </w:r>
    </w:p>
    <w:p>
      <w:pPr>
        <w:pStyle w:val="Normal"/>
        <w:spacing w:lineRule="auto" w:line="360"/>
        <w:ind w:firstLine="426"/>
        <w:rPr/>
      </w:pPr>
      <w:r>
        <w:rPr>
          <w:b w:val="false"/>
          <w:sz w:val="28"/>
          <w:szCs w:val="28"/>
        </w:rPr>
        <w:t xml:space="preserve">Ежегодно школьники  принимают участие в международном  игре – конкурсе </w:t>
      </w:r>
      <w:r>
        <w:rPr>
          <w:b w:val="false"/>
          <w:color w:val="7030A0"/>
          <w:sz w:val="28"/>
          <w:szCs w:val="28"/>
        </w:rPr>
        <w:t>«Русский медвежонок. Языкознание»,</w:t>
      </w:r>
      <w:r>
        <w:rPr>
          <w:b w:val="false"/>
          <w:sz w:val="28"/>
          <w:szCs w:val="28"/>
        </w:rPr>
        <w:t xml:space="preserve"> где  все задания имеют нестандартный творческий характер. И численность желающих также растет из года в год. Объясняется это тем, что на «обычных» </w:t>
      </w:r>
      <w:r>
        <w:rPr/>
        <w:t xml:space="preserve"> уроках учитель использует нестандартные задания. 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7"/>
        <w:gridCol w:w="3557"/>
      </w:tblGrid>
      <w:tr>
        <w:trPr>
          <w:trHeight w:val="4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2006-2007 учебный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2007-2008 учебный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  <w:t>2008-2009 учебный год</w:t>
            </w:r>
          </w:p>
        </w:tc>
      </w:tr>
      <w:tr>
        <w:trPr>
          <w:trHeight w:val="4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14 человек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 победителя, 2 призера по школе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17 человек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 победителя, 6 призеров по школе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 человек</w:t>
            </w:r>
          </w:p>
        </w:tc>
      </w:tr>
    </w:tbl>
    <w:p>
      <w:pPr>
        <w:pStyle w:val="Normal"/>
        <w:spacing w:lineRule="auto" w:line="360"/>
        <w:ind w:firstLine="426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Ежегодно школьники  принимают</w:t>
      </w:r>
      <w:r>
        <w:rPr>
          <w:b w:val="false"/>
          <w:bCs w:val="false"/>
          <w:sz w:val="28"/>
        </w:rPr>
        <w:t xml:space="preserve">  участие в районных смотрах и конкурсах, где становятся победителями и призерами. В 2007-2008 учебном году в районном конкурсе творческих работ (сочинений)  памяти Б.Французова учащийся 6Б класса Титов Д. занял первое место среди шестиклассников школ района, а ученица 7Б класса Березовская Александра получила диплом первой степени среди семиклассников. Кроме того Петрова С.Е. лично участвовала в районном фестивале «Россия, Русь, храни себя, храни» в номинации «Художественное слово» и вместе с учащимися 9 класса была награждена памятным призом.     </w:t>
      </w:r>
    </w:p>
    <w:p>
      <w:pPr>
        <w:pStyle w:val="Normal"/>
        <w:spacing w:lineRule="auto" w:line="360"/>
        <w:ind w:firstLine="426"/>
        <w:jc w:val="center"/>
        <w:rPr>
          <w:color w:val="7030A0"/>
          <w:sz w:val="28"/>
          <w:szCs w:val="28"/>
        </w:rPr>
      </w:pPr>
      <w:r>
        <w:rPr>
          <w:bCs w:val="false"/>
          <w:color w:val="7030A0"/>
          <w:sz w:val="28"/>
        </w:rPr>
        <w:t>Содержательные показатели</w:t>
      </w:r>
    </w:p>
    <w:p>
      <w:pPr>
        <w:pStyle w:val="Normal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05-2006 учебном году был дан обучающий семинар для родителей 5Б класса (по запросу родителей)    с целью приобретения основных навыков работы  по составлению кластеров и написанию эссе, а также с целью ознакомления  с работой учителя по применению данной педагогической технологии.</w:t>
      </w:r>
    </w:p>
    <w:p>
      <w:pPr>
        <w:pStyle w:val="Normal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ge">
              <wp:posOffset>-57150</wp:posOffset>
            </wp:positionV>
            <wp:extent cx="3029585" cy="2962910"/>
            <wp:effectExtent l="0" t="0" r="0" b="0"/>
            <wp:wrapSquare wrapText="bothSides"/>
            <wp:docPr id="1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Так как автор опыта одновременно является классным руководителем, то старается применять данную технологию  и во внеклассной работе. В 2006 году было дано внеклассное мероприятие в 5Б классе для учителей района «Судьбы и песни войны. Дневник солдата» с применением приема «Театрализация» о чем свидетельствует заметка в районной газете «Знамя» .. </w:t>
      </w:r>
    </w:p>
    <w:p>
      <w:pPr>
        <w:pStyle w:val="Normal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Автор опыта  в 2006 -2007 учебном году  выступила с сообщением по данной  теме на школьном методическом объединении учителей словесников. В 2007 – 2008 уч.г. представила практическую часть данной темы и дала открытый урок для учителей школы в рамках ЕМД (единого методического дня), а также представляла методическую разработку урока русского языка на районном конкурсе (с применением технологии встречных усилий: театрализации и ИКТ), где заняла призовое 3-е место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7030A0"/>
          <w:sz w:val="28"/>
        </w:rPr>
      </w:pPr>
      <w:r>
        <w:rPr>
          <w:b w:val="false"/>
          <w:bCs w:val="false"/>
          <w:color w:val="7030A0"/>
          <w:sz w:val="28"/>
        </w:rPr>
        <w:t>Таким образом, результаты достаточно стабильны, но есть над чем работать в дальнейшем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1530350" cy="131064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8"/>
        </w:rPr>
        <w:t>Кроме того, учитель ежегодно отслеживает с помощью школьного психолога свой личностный и профессиональный рейтинг, данные которого использует в работе: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2.75pt;height:216.5pt" filled="f" o:ole="">
            <v:imagedata r:id="rId29" o:title=""/>
          </v:shape>
          <o:OLEObject Type="Embed" ProgID="Excel.Sheet.12" ShapeID="ole_rId28" DrawAspect="Content" ObjectID="_731153719" r:id="rId28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"/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u w:val="single"/>
        </w:rPr>
        <w:t>Адресная направленность опыт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пыт рекомендован для использования в практической работе учителям – словесникам образовательных школ, а также учителям – предметникам любых образовательных дисциплин, так как приемы  данной технологии являются достаточно мобильными и гибким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005965" cy="257873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</w:t>
      </w:r>
      <w:r>
        <w:rPr>
          <w:bCs w:val="false"/>
          <w:sz w:val="32"/>
          <w:szCs w:val="32"/>
        </w:rPr>
        <w:t>Список используемой литературы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монашвили Ш.А. «Единство цели», Москва, «Просвещение», 1987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монашвили Ш.А. «Как живете, дети», Москва, «Просвещение», 1986 год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анский Ю.К. «Оптимизация учебно-воспитательного процесса», Москва. «Просвещение», 1982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палько В.П. «Слагаемые педагогической технологии», Москва, 1989 год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н А.А. «Приемы педагогической техники: свобода выбора, открытость, деятельность, обратная связь, идеальность», Москва, 1999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ка средней школы под редакцией М.Н.Скаткина, Москва, 1992 год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>
          <w:b w:val="false"/>
          <w:bCs w:val="false"/>
          <w:sz w:val="28"/>
          <w:szCs w:val="28"/>
        </w:rPr>
        <w:t>КОНЦЕПЦИЯ модернизации российского образования на период до 2010 года/утверждена распоряжением Правительства Российской Федерации от 29 декабря 2001 года № 1756-Р п.2, Москва 2004 год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ичность в воспитательной системе школы» под редакцией А.В.Гаврилина, Л.И.Новиковой научно-методический сборник, Владимир, ВИПКРО, 1993 год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удрость воспитания. Книга для родителей», Москва, Педагогика, 1988 год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аецкая И.М. «Воспитание у учащихся интереса к изучению русского языка», Москва, 1985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едагогический поиск», Москва, Педагогика,1989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вко Г.К. «Современные образовательные технологии», Москва, Народное образование, 1998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>
          <w:b w:val="false"/>
          <w:bCs w:val="false"/>
          <w:sz w:val="28"/>
          <w:szCs w:val="28"/>
        </w:rPr>
        <w:t>Семенов В.А. «Управление познавательными поступками учеников на их персональных маршрутах в пространстве дидактических событий»/ ж-л «Школьные технологии», № 6, 1996 год, стр.64-8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шинский К.Д. «Педагогические сочинения», т.4,6,11, Москва, Педагогика,1989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 О.Н. «Технология встречных усилий как средство гуманизации образовательного процесса», Екатеринбург, 2000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ламов И.Ф. «Педагогика», Москва, Высшая школа, 1990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рестоматия по методике русского языка: методы обучения русскому языку в общеобразовательном учреждении», Москва, Просвещение, 1996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укерман Г.А. «Виды общения в обучении», Томск, 1993 г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>
          <w:b w:val="false"/>
          <w:bCs w:val="false"/>
          <w:sz w:val="28"/>
          <w:szCs w:val="28"/>
        </w:rPr>
        <w:t>Штейнберг В.Э. «Управление учебно-познавательной деятельностью»// ж-л «Школьные технологии», № 4, 2002 год, стр. 17-2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Щукина Г.И. «Педагогические проблемы формирования познавательного интереса», Москва, Просвещение, 1988 год.</w:t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693545" cy="180530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drawing>
          <wp:inline distT="0" distB="0" distL="0" distR="0">
            <wp:extent cx="5810885" cy="1733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480.75pt;margin-top:-585.8pt;width:1066.45pt;height:104.95pt;mso-wrap-style:none;v-text-anchor:middle;rotation:90;mso-position-vertical:top" type="_x0000_t136">
            <v:path textpathok="t"/>
            <v:textpath on="t" fitshape="t" string="приложение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5857875" cy="1644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4"/>
      <w:footnotePr>
        <w:numFmt w:val="decimal"/>
      </w:footnotePr>
      <w:type w:val="nextPage"/>
      <w:pgSz w:w="11906" w:h="16838"/>
      <w:pgMar w:left="900" w:right="2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Gigi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укина Г.И., Пидкасистый П.И. Педагогические проблемы формирования познавательного интереса.- М. 1988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ы обучения по Ю.К.Бабанскому / Дидактика средней школы под ред. М.Н.Скаткина, Москва, 1992 год, стр.18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.Н.Хан Технология встречных усилий как условие гуманизации образовательного процесса, Екатеринбург, 2000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ческое применение см. Приложени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укерман Г.А. Виды общения в обучении.- Томск, 1993 год, стр.1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00"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993333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BalloonTextChar">
    <w:name w:val="Balloon Text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png"/><Relationship Id="rId17" Type="http://schemas.openxmlformats.org/officeDocument/2006/relationships/package" Target="embeddings/oleObject7.xlsx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package" Target="embeddings/oleObject8.xlsx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package" Target="embeddings/oleObject9.xlsx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10:00Z</dcterms:created>
  <dc:creator>1</dc:creator>
  <dc:description/>
  <cp:keywords/>
  <dc:language>en-US</dc:language>
  <cp:lastModifiedBy>AVP</cp:lastModifiedBy>
  <cp:lastPrinted>2008-12-21T15:44:00Z</cp:lastPrinted>
  <dcterms:modified xsi:type="dcterms:W3CDTF">2009-12-27T15:10:00Z</dcterms:modified>
  <cp:revision>2</cp:revision>
  <dc:subject/>
  <dc:title>Концепция модернизации российского образования на период до 2010 года определяет цели общего образования на современном этапе</dc:title>
</cp:coreProperties>
</file>